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mistry Info Sheet</w:t>
      </w:r>
    </w:p>
    <w:p>
      <w:pPr>
        <w:pStyle w:val="Normal"/>
        <w:ind w:left="2880" w:firstLine="720"/>
        <w:rPr>
          <w:b/>
          <w:b/>
        </w:rPr>
      </w:pPr>
      <w:r>
        <w:rPr>
          <w:rFonts w:cs="Times"/>
          <w:b/>
        </w:rPr>
        <w:t xml:space="preserve"> 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level _______________</w:t>
        <w:tab/>
        <w:tab/>
        <w:t>Current Math Class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y School you attended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obbies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y are you taking this class / What are your goals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ytime phone number </w:t>
        <w:tab/>
        <w:tab/>
        <w:tab/>
        <w:t xml:space="preserve">Home phone nu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ytime Phone number</w:t>
        <w:tab/>
        <w:tab/>
        <w:tab/>
        <w:t>Home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</w:t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ace a star next to the parent you would prefer me to contact fir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    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23:24:00Z</dcterms:created>
  <dc:creator>Heidi Fine</dc:creator>
  <dc:description/>
  <cp:keywords/>
  <dc:language>en-US</dc:language>
  <cp:lastModifiedBy>Gallagher, Brian N</cp:lastModifiedBy>
  <cp:lastPrinted>2005-09-05T19:31:00Z</cp:lastPrinted>
  <dcterms:modified xsi:type="dcterms:W3CDTF">2015-05-18T15:18:00Z</dcterms:modified>
  <cp:revision>9</cp:revision>
  <dc:subject/>
  <dc:title>Regents Chemistry</dc:title>
</cp:coreProperties>
</file>